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jc w:val="center"/>
        <w:outlineLvl w:val="1"/>
        <w:rPr/>
      </w:pPr>
      <w:r>
        <w:drawing>
          <wp:anchor behindDoc="1" distT="0" distB="0" distL="252095" distR="252095" simplePos="0" locked="0" layoutInCell="0" allowOverlap="1" relativeHeight="2">
            <wp:simplePos x="0" y="0"/>
            <wp:positionH relativeFrom="column">
              <wp:posOffset>-55880</wp:posOffset>
            </wp:positionH>
            <wp:positionV relativeFrom="paragraph">
              <wp:posOffset>635</wp:posOffset>
            </wp:positionV>
            <wp:extent cx="1333500" cy="924560"/>
            <wp:effectExtent l="0" t="0" r="0" b="0"/>
            <wp:wrapTight wrapText="bothSides">
              <wp:wrapPolygon edited="0">
                <wp:start x="-154" y="0"/>
                <wp:lineTo x="-154" y="21370"/>
                <wp:lineTo x="21600" y="21370"/>
                <wp:lineTo x="21600" y="0"/>
                <wp:lineTo x="-15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color w:val="1780BD"/>
          <w:sz w:val="44"/>
          <w:szCs w:val="44"/>
        </w:rPr>
        <w:t>Правила проведения рекламной акции «Лови подарок!»</w:t>
      </w:r>
    </w:p>
    <w:p>
      <w:pPr>
        <w:pStyle w:val="Normal"/>
        <w:pBdr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tLeast" w:line="270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Настоящие правила регламентируют порядок проведения Иностранным предприятием «СМОЛЯНКАГРАД» рекламной акции «Лови подарок!»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>Общие положения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.1.Организатор рекламной акции: Иностранное частное производственное унитарное предприятие «СМОЛЯНКАГРАД»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246722, г.Гомель, ул.Советская,41, тел.+375 232 750646, Р/с: 3012603610003 в РУ №3 ОАО «Технобанк» (г.Гомель), код 182, адрес банка: 246003, г.Гомель, ул.Советская,60, УНП 490849998. Сайт </w:t>
      </w:r>
      <w:hyperlink r:id="rId3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www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by</w:t>
        </w:r>
      </w:hyperlink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 Наименование рекламной акции: «Лови подарок!» (далее по тексту – Акция)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.3. Территория проведения Акции: г.Гомель, парк аттракционов (Гомельский дворцово-парковый ансамбль), аттракционы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.4. Срок действия акции: май 2016г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.5. Цель проведения Акции – стимулирование реализации услуг по катанию на аттракционах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>2. Условия участия и порядок проведения Акции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2.1. Условия участия: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b/>
          <w:color w:val="000000"/>
          <w:sz w:val="24"/>
          <w:szCs w:val="24"/>
          <w:lang w:eastAsia="ru-RU"/>
        </w:rPr>
        <w:t>В акции учувствуют все владельцы клиентской карты «СМОЛЯНКАГРАД» - посетители аттракционов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За каждое зачисление денежных средств в сумме кратной 10,00 руб. / 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u w:val="single"/>
          <w:lang w:eastAsia="ru-RU"/>
        </w:rPr>
        <w:t>100 000 руб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. участник акции получает 1 подарок (мяч прыгун) (например: 10,00 руб. / 100 000 руб.=1 подарок, 15,00 руб. / 150 000 = 1 подарок, 20,00 руб. / 200 000 = 2 подарка, и т.д.)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Получение подарка происходит в торговом аппарате 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«За рулем». Подарок можно получить следующим образом: участник акции запускает торговый аппарат «За рулем» путем прикладывания клиентской карты к считывателю (списание денежных средств либо бонусов с карты в данном случае не происходит – аппарат включается 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u w:val="single"/>
          <w:lang w:eastAsia="ru-RU"/>
        </w:rPr>
        <w:t>бесплатно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), участник акции проворачивает руль аппарата и получает гарантированный подарок – мяч прыгун.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оспользоваться торговым аппаратом «За рулем» можно и не принимая участия в акции на платной основе. Цена одного использования в данном случае – 1,00 руб. / 10 000 руб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ыдача денежной компенсации взамен Подарка не производится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 период проведения акции участник акции может получить неограниченное количество Подарков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 период проведения акции все участники акции получают одинаковые Подарки на одинаковых условиях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Организатор акции оставляет за собой право сократить срок акции в случае окончания Подарков (мячей-прыгунов) либо прервать действие акции до поступления новой партии. Мячи-прыгуны могут отличаться по внешнему виду и техническим характеристикам от изображений в рекламе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Подробности проведения акции, информацию об организаторе акции, правила ее проведения, сроки, порядок получения скидок можно узнать на сайте </w:t>
      </w:r>
      <w:hyperlink r:id="rId4"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by</w:t>
        </w:r>
      </w:hyperlink>
      <w:r>
        <w:rPr>
          <w:rStyle w:val="InternetLink"/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 и в кассах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4. Участники Акции: владельцы клиентской карты - посетители аттракционов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5. Участники информируются об условиях, сроках и месте проведения Акции через сайт</w:t>
      </w:r>
      <w:hyperlink r:id="rId5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 xml:space="preserve"> http://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>.by/</w:t>
        </w:r>
      </w:hyperlink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. В случае внесения изменений в Правила проведения Акции или её досрочного прекращения информация об этом размещается Организатором на сайте</w:t>
      </w:r>
      <w:hyperlink r:id="rId6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 xml:space="preserve"> http://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>.by/</w:t>
        </w:r>
      </w:hyperlink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6. За участие в Акции участник не вносит никакой дополнительной платы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 xml:space="preserve">3. Дополнительную информацию об акции 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можно получить по телефону +375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32 750646 (в будние дни с 08-30 до 17-00)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vanish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>4. Дополнительные условия.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 Факт участия в рекламной акции «Лови подарок!» подразумевает ознакомление и полное согласие участника с вышеизложенными Правилами.</w:t>
      </w:r>
      <w:bookmarkStart w:id="0" w:name="_PictureBullets"/>
      <w:bookmarkEnd w:id="0"/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olyanka.by/" TargetMode="External"/><Relationship Id="rId4" Type="http://schemas.openxmlformats.org/officeDocument/2006/relationships/hyperlink" Target="http://www.smolyanka.by/" TargetMode="External"/><Relationship Id="rId5" Type="http://schemas.openxmlformats.org/officeDocument/2006/relationships/hyperlink" Target="../in/%20http://smolyanka.by/" TargetMode="External"/><Relationship Id="rId6" Type="http://schemas.openxmlformats.org/officeDocument/2006/relationships/hyperlink" Target="../in/%20http://smolyanka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6:23:00Z</dcterms:created>
  <dc:creator>user</dc:creator>
  <dc:description/>
  <cp:keywords/>
  <dc:language>en-US</dc:language>
  <cp:lastModifiedBy>userpc</cp:lastModifiedBy>
  <dcterms:modified xsi:type="dcterms:W3CDTF">2016-06-25T12:49:00Z</dcterms:modified>
  <cp:revision>4</cp:revision>
  <dc:subject/>
  <dc:title/>
</cp:coreProperties>
</file>