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 «Приведи друз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Приведи друзей».</w:t>
      </w:r>
    </w:p>
    <w:p>
      <w:pPr>
        <w:pStyle w:val="Normal"/>
        <w:pBdr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pBdr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46708, г.Гомель, ул.Советская,41, тел.+375 232 750646, Р/с: 3012603610003 в РУ №3 ОАО «Технобанк» (г.Гомель), код 182, адрес банка: 246003, г.Гомель, ул.Советская,60, УНП 4908499981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 Наименование рекламной акции: «Приведи друзей» (далее по тексту – Акция).</w:t>
      </w:r>
    </w:p>
    <w:p>
      <w:pPr>
        <w:pStyle w:val="Normal"/>
        <w:pBdr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.</w:t>
      </w:r>
    </w:p>
    <w:p>
      <w:pPr>
        <w:pStyle w:val="Normal"/>
        <w:pBdr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4. Срок действия акции: июнь 2015г.</w:t>
      </w:r>
    </w:p>
    <w:p>
      <w:pPr>
        <w:pStyle w:val="Normal"/>
        <w:pBdr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5. Цель проведения Акции – информирование жителей г.Гомеля о карточной системе в парке аттракционов, задача - привлечение новых посетителей.</w:t>
      </w:r>
    </w:p>
    <w:p>
      <w:pPr>
        <w:pStyle w:val="Normal"/>
        <w:pBdr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pBdr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.1. Условия участия: Любой владелец клиентской карты (далее участник Акции) приводит новых посетителей, которые приобретают клиентскую карту в кассе предприятия. При зачислении новым посетителем денежных средств на клиентскую карту, участник акции получает на свою клиентскую карту 20% от суммы зачисления бонусами. 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2. Зачисление бонусов новым посетителям производится в соответствии с Правилами пользования картой, бонусной программой.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3. В случае возврата денежных средств новым посетителем либо возврата карты, бонусы, зачисленные участнику Акции сгорают.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4. Участники Акции: владельцы клиентских карт иностранного предприятия «СМОЛЯНКАГРАД».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5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. 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Факт участия в рекламной акции «Приведи друзей» подразумевает ознакомление и полное согласие участника с вышеизложенны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Arial Unicode MS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color w:val="565656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character" w:styleId="2">
    <w:name w:val="Основной текст 2 Знак"/>
    <w:qFormat/>
    <w:rPr>
      <w:rFonts w:ascii="Times New Roman" w:hAnsi="Times New Roman" w:eastAsia="Arial Unicode MS" w:cs="Times New Roman"/>
      <w:b/>
      <w:color w:val="565656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56565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565656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../in/%20http://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11:00Z</dcterms:created>
  <dc:creator>Anton_K</dc:creator>
  <dc:description/>
  <cp:keywords/>
  <dc:language>en-US</dc:language>
  <cp:lastModifiedBy>user</cp:lastModifiedBy>
  <cp:lastPrinted>2015-05-27T11:09:00Z</cp:lastPrinted>
  <dcterms:modified xsi:type="dcterms:W3CDTF">2015-05-27T19:16:00Z</dcterms:modified>
  <cp:revision>4</cp:revision>
  <dc:subject/>
  <dc:title/>
</cp:coreProperties>
</file>