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Время подарков!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Время подарков!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46722, г.Гомель, ул.Советская,41, тел.+375 232 750646, Р/с: 3012603610003 в РУ №3 ОАО «Технобанк» (г.Гомель), код 182, адрес банка: 246003, г.Гомель, ул.Советская,60,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Время подарков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август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сентябрь 2016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владельцы клиентской карты «СМОЛЯНКАГРАД» - посетители аттракционов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За единовременное зачисление денежных средств на клиентскую карту в сумме от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u w:val="single"/>
          <w:lang w:eastAsia="ru-RU"/>
        </w:rPr>
        <w:t>25,00 руб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(250 000 руб. до деноминации) участник акции получает 1 подарок (игрушка) (но не более 1-го подарка за одно зачисление) (например: 25,00 руб.=1 подарок, 26,00 руб. =1 подарок, 50,00 руб. = 1 подарок, и т.д.)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зврат денежных средств с клиентской карты для участников акции не производитс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в случае окончания Подарков (игрушек) либо прервать действие акции до поступления новой партии. Игрушки могут отличаться по внешнему виду и техническим характеристикам от изображений в реклам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владельцы клиентской карты -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Время подарков!» подразумевает ознакомление и полное согласие участника с вышеизложенными Правилами.</w:t>
      </w:r>
    </w:p>
    <w:p>
      <w:pPr>
        <w:pStyle w:val="Normal"/>
        <w:pBdr/>
        <w:jc w:val="both"/>
        <w:rPr>
          <w:rFonts w:ascii="Times New Roman" w:hAnsi="Times New Roman" w:eastAsia="Arial Unicode MS" w:cs="Times New Roman"/>
          <w:color w:val="56565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565656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565656"/>
          <w:sz w:val="24"/>
          <w:szCs w:val="24"/>
        </w:rPr>
      </w:pPr>
      <w:r>
        <w:rPr>
          <w:rFonts w:eastAsia="Arial Unicode MS"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7:00Z</dcterms:created>
  <dc:creator>user</dc:creator>
  <dc:description/>
  <cp:keywords/>
  <dc:language>en-US</dc:language>
  <cp:lastModifiedBy>userpc</cp:lastModifiedBy>
  <cp:lastPrinted>2016-07-27T16:50:00Z</cp:lastPrinted>
  <dcterms:modified xsi:type="dcterms:W3CDTF">2016-08-31T06:07:00Z</dcterms:modified>
  <cp:revision>3</cp:revision>
  <dc:subject/>
  <dc:title/>
</cp:coreProperties>
</file>