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rPr/>
      </w:pPr>
      <w:r>
        <w:rPr/>
        <w:t>«Все включе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Все включено!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1.1.Организатор рекламной акции: Иностранное частное производственное унитарное предприятие «СМОЛЯНКАГРАД», 246050, г.Гомель, ул.Гагарина,20, тел. +375 232 275646,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р/сч № BY73BLBB30120490849998001001 в Дирекции ОАО «Белинвестбанк» по Гомельской области, г. Гомель БИК BLBBBY2X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 Наименование рекламной акции: «Все включено!» (далее по тексту – Акция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4. Срок действия акции: апрель - сентябрь 2022 г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5. Цель проведения Акции – привлечение новых посетител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1. Акция действует на аттракционы иностранного предприятия «СМОЛЯНКАГРАД»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«Колесо обозрения», «Гравитация», «Автодром», «Адреналин», Паровозик «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Rio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Grande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», «Конвой», «Тачки», «Отважный капитан», «Мотор шоу», Батут «Мадагаскар», Карусель «Лошадки», «Пиратский корабль», «Цепочная карусель», «Индейская река», Карусель «Фантастик», игровой модуль «По щучьему велению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2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3. Для участия в акции посетитель приобретает в кассе иностранного предприятия «СМОЛЯНКАГРАД» билет-брасле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- Стоимость билета-браслета 42,00 руб.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- Стоимость билета-браслета для детей ростом до 135см – 38,00 руб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Работник предприятия надевает билет-браслет участнику акции, после чего участник акции имеет право кататься на всех аттракционах предприятия, на которые распространяется акция без дополнительной платы в течение всего дня приобретения билета-брасл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Катание на аттракционах осуществляется только по билетам-браслетам, приобретенным в день ката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Допуск на аттракционы осуществляется только по правильно (плотно застегнутым) билетам-браслетам, имеющим логотип предприятия, идентификационный номер, соответствующий дню реализации билета-брасл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Поврежденные или снятые с руки браслеты недействительн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Действие билета-браслета распространяется только на того посетителя, у которого на руке имеется билет-браслет, сопровождающий при этом проходит на аттракцион на общих условиях (с билетом, либо по клиентской карте, либо со своим билетом-браслетом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Катание на аттракционах (допуск на аттракционы) производится согласно действующих ограничени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Аттракционы могут быть закрыты по техническим причинам или погодным условия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- </w:t>
      </w: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Повторное катание по билету-браслету на одном аттракционе осуществляется после выхода из аттракциона, и последующего входа в порядке общей очереди (после завершения цикла катания нужно выйти и снова стать в очередь для следующего катания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Билеты-браслеты возврату и обмену не подлежа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На участников акции не распространяются другие акции, проводимые предприятие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.4. Участники информируются об условиях, сроках и месте проведения Акции через сайт http://smolyanka.by/. В случае внесения изменений в Правила проведения Акции или её досрочного прекращения информация об этом размещается Организатором на сайте http://smolyanka.by/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32 275646 (в будние дни с 08-30 до 17-00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Факт участия в рекламной акции «Все включено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8:00Z</dcterms:created>
  <dc:creator>user</dc:creator>
  <dc:description/>
  <cp:keywords/>
  <dc:language>en-US</dc:language>
  <cp:lastModifiedBy>Alesia Baranava</cp:lastModifiedBy>
  <cp:lastPrinted>2016-06-20T11:25:00Z</cp:lastPrinted>
  <dcterms:modified xsi:type="dcterms:W3CDTF">2022-04-18T10:20:00Z</dcterms:modified>
  <cp:revision>3</cp:revision>
  <dc:subject/>
  <dc:title/>
</cp:coreProperties>
</file>