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Леденец в подаро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Леденец в подарок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050, г. Гомель, ул. Гагарина, 20, тел.+375 232 275646, Расчётный счёт: BY24TECN30126036100030000000 в РУ №3 ОАО «Технобанк» (г. 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Леденец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17.06.2022 – 31.07.2022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или за каждое пополнение клиентской карты на 30,00 рублей в кассах предприятия посетитель получает 1 подарок (леденец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, возврат зачисленных денежных средств на клиентскую карту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либо прервать действие акции на неопределенный срок. Подарки могут отличаться по внешнему виду и техническим характеристикам от изображений в реклам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Леденец в подарок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6:00Z</dcterms:created>
  <dc:creator>user</dc:creator>
  <dc:description/>
  <cp:keywords/>
  <dc:language>en-US</dc:language>
  <cp:lastModifiedBy>Alesia Baranava</cp:lastModifiedBy>
  <cp:lastPrinted>2021-06-22T12:49:00Z</cp:lastPrinted>
  <dcterms:modified xsi:type="dcterms:W3CDTF">2022-06-15T12:35:00Z</dcterms:modified>
  <cp:revision>5</cp:revision>
  <dc:subject/>
  <dc:title/>
</cp:coreProperties>
</file>