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223520</wp:posOffset>
            </wp:positionV>
            <wp:extent cx="1333500" cy="924560"/>
            <wp:effectExtent l="0" t="0" r="0" b="0"/>
            <wp:wrapTight wrapText="bothSides">
              <wp:wrapPolygon edited="0">
                <wp:start x="-154" y="0"/>
                <wp:lineTo x="-154" y="21370"/>
                <wp:lineTo x="21600" y="21370"/>
                <wp:lineTo x="21600" y="0"/>
                <wp:lineTo x="-154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а проведения рекламной акции</w:t>
      </w:r>
    </w:p>
    <w:p>
      <w:pPr>
        <w:pStyle w:val="Heading"/>
        <w:rPr/>
      </w:pPr>
      <w:r>
        <w:rPr/>
        <w:t>«Леденец в подаро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Леденец в подарок!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1.1. Организатор рекламной акции: Иностранное частное производственное унитарное предприятие «СМОЛЯНКАГРАД», 246050, г. Гомель, ул. Гагарина, 20, тел.+375 232 275646, Расчётный счёт: BY24TECN30126036100030000000 в РУ №3 ОАО «Технобанк» (г. Гомель), код TECNBY22, адрес банка: 246003, г. Гомель, ул. Советская, 60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 Наименование рекламной акции: «Леденец в подарок!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3. Территория проведения Акции: г. 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4. Срок действия акции: 01.07.2021 – 01.08.2021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2.1. Условия участия: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sz w:val="24"/>
          <w:szCs w:val="24"/>
          <w:lang w:eastAsia="ru-RU"/>
        </w:rPr>
        <w:t>В акции учувствуют все посетители аттракционов «СМОЛЯНКАГРАД»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За каждое приобретение билета-браслета на аттракционы «СМОЛЯНКАГРАД» или за каждое пополнение клиентской карты на 30,00 рублей в кассах предприятия посетитель получает 1 подарок (леденец)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одарка не производитс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участник акции может получить неограниченное количество Подарков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одинаковые Подарки на одинаковых условиях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озврат билета-браслета для участников акции не производится, возврат зачисленных денежных средств на клиентскую карту для участников акции не производитс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 либо прервать действие акции на неопределенный срок. Подарки могут отличаться по внешнему виду и техническим характеристикам от изображений в рекламе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4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5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.6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>232 275646 (в будние дни с 08-30 до 17-00).</w:t>
      </w:r>
    </w:p>
    <w:p>
      <w:pPr>
        <w:pStyle w:val="Normal"/>
        <w:shd w:fill="FFFFFF" w:val="clear"/>
        <w:spacing w:lineRule="atLeast" w:line="270" w:before="0" w:after="160"/>
        <w:jc w:val="both"/>
        <w:textAlignment w:val="baseline"/>
        <w:rPr>
          <w:vanish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Факт участия в рекламной акции «Леденец в подарок!» подразумевает ознакомление и полное согласие участника с вышеизложенными Правилами.</w:t>
      </w:r>
      <w:bookmarkStart w:id="0" w:name="_PictureBullets"/>
      <w:bookmarkEnd w:id="0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Arial Unicode MS" w:cs="Times New Roman"/>
      <w:color w:val="1780BD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1780BD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6:00Z</dcterms:created>
  <dc:creator>user</dc:creator>
  <dc:description/>
  <cp:keywords/>
  <dc:language>en-US</dc:language>
  <cp:lastModifiedBy>Олеся Александровна</cp:lastModifiedBy>
  <cp:lastPrinted>2021-06-22T12:49:00Z</cp:lastPrinted>
  <dcterms:modified xsi:type="dcterms:W3CDTF">2021-06-22T09:49:00Z</dcterms:modified>
  <cp:revision>4</cp:revision>
  <dc:subject/>
  <dc:title/>
</cp:coreProperties>
</file>