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Катайся в июл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Катайся в июле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722, г. Гомель, ул. Гагарина, 20, тел.+375 232 275646, Расчётный счёт: BY24TECN30126036100030000000 в РУ № 3 ОАО «Технобанк» (г. Гомель), код TECNBY22, адрес банка: 246003, г. Гомель, ул. Советская, 60 УНП 490849998. Сайт: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Катайся в июле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01.07.2022 – 30.07.2022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в кассах предприятия и (или) за каждое пополнение клиентской карты на 30,00 рублей в период действия акции посетитель получает 1 подарок (призовой билет на одно катание на аттракционах «СМОЛЯНКАГРАД» в указанный на билете день в июле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зовой билет обмену не подлежит и действует только в указанный на нем день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денежных средств с клиентской карты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Организатор акции оставляет за собой право сократить срок акции либо прервать действие акции на неопределенный срок. </w:t>
      </w:r>
    </w:p>
    <w:p>
      <w:pPr>
        <w:pStyle w:val="Style17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2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3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Катайся в июле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7:00Z</dcterms:created>
  <dc:creator>user</dc:creator>
  <dc:description/>
  <cp:keywords/>
  <dc:language>en-US</dc:language>
  <cp:lastModifiedBy>Alesia Baranava</cp:lastModifiedBy>
  <cp:lastPrinted>2016-06-20T11:25:00Z</cp:lastPrinted>
  <dcterms:modified xsi:type="dcterms:W3CDTF">2022-06-21T12:58:00Z</dcterms:modified>
  <cp:revision>7</cp:revision>
  <dc:subject/>
  <dc:title/>
</cp:coreProperties>
</file>