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Катайся в июл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Катайся в июле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722, г. Гомель, ул. Гагарина, 20, тел.+375 232 275646, Расчётный счёт: BY24TECN30126036100030000000 в РУ № 3 ОАО «Технобанк» (г. Гомель), код TECNBY22, адрес банка: 246003, г. Гомель, ул. Советская, 60 УНП 490849998. Сайт: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Катайся в июле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04.06.2021 – 31.07.2021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в кассах предприятия в июне (с 04.06.2021 по 30.06.2021) посетитель получает 1 подарок (призовой билет на катание на аттракционах «СМОЛЯНКАГРАД» в июле (с 01.07.2021 по 31.07.2021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Организатор акции оставляет за собой право сократить срок акции либо прервать действие акции на неопределенный срок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Катайся в июле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user</dc:creator>
  <dc:description/>
  <cp:keywords/>
  <dc:language>en-US</dc:language>
  <cp:lastModifiedBy>Олеся Александровна</cp:lastModifiedBy>
  <cp:lastPrinted>2016-06-20T11:25:00Z</cp:lastPrinted>
  <dcterms:modified xsi:type="dcterms:W3CDTF">2021-06-01T11:56:00Z</dcterms:modified>
  <cp:revision>6</cp:revision>
  <dc:subject/>
  <dc:title/>
</cp:coreProperties>
</file>