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Катайся с удовольствие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Катайся с удовольствием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1. Организатор рекламной акции: Иностранное частное производственное унитарное предприятие «СМОЛЯНКАГРАД», 246722, г. Гомель, ул. Гагарина, 20, тел.+375 232 275646, Расчётный счёт: BY24TECN30126036100030000000 в РУ № 3 ОАО «Технобанк» (г. Гомель), код TECNBY22, адрес банка: 246003, г. Гомель, ул. Советская, 60 УНП 490849998. Сайт: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Катайся с удовольствием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 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31.07.2022 – 04.09.2022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В акции учувствуют все посетители аттракционов «СМОЛЯНКАГРАД»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За каждое приобретение билета-браслета на аттракционы «СМОЛЯНКАГРАД» в кассах предприятия и (или) за каждое пополнение клиентской карты на 30,00 рублей в период действия акции посетитель получает 1 подарок (призовой билет на одно катание на аттракционах «СМОЛЯНКАГРАД» в указанный на билете день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зовой билет обмену не подлежит и действует только в указанный на нем день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билета-браслета для участников акции не производится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денежных средств с клиентской карты для участников акции не производится, возврат билетов, денежных средств не производится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Организатор акции оставляет за собой право сократить срок акции либо прервать действие акции на неопределенный срок. 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4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275646 (в будние дни с 08-30 до 17-00).</w:t>
      </w:r>
    </w:p>
    <w:p>
      <w:pPr>
        <w:pStyle w:val="Normal"/>
        <w:shd w:fill="FFFFFF" w:val="clear"/>
        <w:spacing w:lineRule="atLeast" w:line="270" w:before="0" w:after="16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Катайся с удовольствием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;Arial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user</dc:creator>
  <dc:description/>
  <cp:keywords/>
  <dc:language>en-US</dc:language>
  <cp:lastModifiedBy>Intel i5</cp:lastModifiedBy>
  <cp:lastPrinted>2022-07-21T15:12:00Z</cp:lastPrinted>
  <dcterms:modified xsi:type="dcterms:W3CDTF">2022-08-02T17:38:00Z</dcterms:modified>
  <cp:revision>11</cp:revision>
  <dc:subject/>
  <dc:title/>
</cp:coreProperties>
</file>