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shd w:fill="FFFFFF" w:val="clear"/>
        </w:rPr>
        <w:t xml:space="preserve">В гомельском парке внедрена нов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shd w:fill="FFFFFF" w:val="clear"/>
        </w:rPr>
        <w:t>система оплаты услуг катания на аттракциона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5425</wp:posOffset>
            </wp:positionH>
            <wp:positionV relativeFrom="paragraph">
              <wp:posOffset>-111760</wp:posOffset>
            </wp:positionV>
            <wp:extent cx="2964815" cy="2249805"/>
            <wp:effectExtent l="0" t="0" r="0" b="0"/>
            <wp:wrapTight wrapText="bothSides">
              <wp:wrapPolygon edited="0">
                <wp:start x="-62" y="0"/>
                <wp:lineTo x="-62" y="21469"/>
                <wp:lineTo x="21600" y="21469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Гомельский парк аттракционов – любимое место для семейного отдыха. Желающих прокатиться на новых каруселях стало так много, что в часы пик очереди в кассу вытягиваются на несколько метров. Чтобы избавить отдыхающих от длительного ожидания, предприятие «СМОЛЯНКАГРАД» установило в парке аттракционов современную карточную систему оплаты услуг по катанию на аттракционах. Что это такое, </w:t>
      </w:r>
      <w:r>
        <w:rPr>
          <w:rFonts w:cs="Times New Roman" w:ascii="Times New Roman" w:hAnsi="Times New Roman"/>
          <w:b/>
          <w:color w:val="FF0000"/>
          <w:shd w:fill="FFFFFF" w:val="clear"/>
        </w:rPr>
        <w:t>как пользоваться картами опла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Не нужно стоять в очереди в кассу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ешуточные очереди в кассы, долгое стояние за билетами могут испортить самое лучшее настроение. И чтобы этого не произошло, а о времени, проведённом в парке развлечений, остались только хорошие впечатления, на аттракционах «СМОЛЯНКАГРАД» внедрена </w:t>
      </w:r>
      <w:r>
        <w:rPr>
          <w:rFonts w:cs="Times New Roman" w:ascii="Times New Roman" w:hAnsi="Times New Roman"/>
          <w:u w:val="single"/>
          <w:shd w:fill="FFFFFF" w:val="clear"/>
        </w:rPr>
        <w:t xml:space="preserve">современная карточная система оплат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Пополнить карту можно в удобное время и на любую сумму.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Этот существенный «плюс» уже оценили люди с плотным графиком труда и отдыха. Допустим, в ближайшие выходные у вашей семьи большие планы, в которые входит посещение парка аттракционов. Чтобы не тратить время на пополнение карты в субботу-воскресенье, это можно сделать в любой другой день, заскочив в кассу в удобное время. И когда вы придёте отдыхать, то уже не придётся тратить время на пополнение счёта или покупку бил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За пополнение карты Вы получаете приятные бонусы.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дминистрация парка аттракционов разрабатывает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азличные бонусные программы и рекламные акции, в которых принимают участие владельцы карт. В 2015 году за единовременное начисление на карту от </w:t>
      </w:r>
      <w:r>
        <w:rPr>
          <w:rFonts w:cs="Times New Roman" w:ascii="Times New Roman" w:hAnsi="Times New Roman"/>
          <w:b/>
          <w:color w:val="000000"/>
          <w:shd w:fill="FFFFFF" w:val="clear"/>
        </w:rPr>
        <w:t>100 000 рублей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автоматически начисляется </w:t>
      </w:r>
      <w:r>
        <w:rPr>
          <w:rFonts w:cs="Times New Roman" w:ascii="Times New Roman" w:hAnsi="Times New Roman"/>
          <w:b/>
          <w:color w:val="FF0000"/>
          <w:shd w:fill="FFFFFF" w:val="clear"/>
        </w:rPr>
        <w:t>5 %</w:t>
      </w:r>
      <w:r>
        <w:rPr>
          <w:rFonts w:cs="Times New Roman" w:ascii="Times New Roman" w:hAnsi="Times New Roman"/>
          <w:shd w:fill="FFFFFF" w:val="clear"/>
        </w:rPr>
        <w:t xml:space="preserve"> от суммы бонусами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и зачислении от </w:t>
      </w:r>
      <w:r>
        <w:rPr>
          <w:rFonts w:cs="Times New Roman" w:ascii="Times New Roman" w:hAnsi="Times New Roman"/>
          <w:b/>
          <w:color w:val="000000"/>
          <w:shd w:fill="FFFFFF" w:val="clear"/>
        </w:rPr>
        <w:t>200 000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</w:t>
      </w:r>
      <w:r>
        <w:rPr>
          <w:rFonts w:cs="Times New Roman" w:ascii="Times New Roman" w:hAnsi="Times New Roman"/>
          <w:b/>
          <w:color w:val="FF0000"/>
          <w:shd w:fill="FFFFFF" w:val="clear"/>
        </w:rPr>
        <w:t>10 %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от </w:t>
      </w:r>
      <w:r>
        <w:rPr>
          <w:rFonts w:cs="Times New Roman" w:ascii="Times New Roman" w:hAnsi="Times New Roman"/>
          <w:b/>
          <w:color w:val="000000"/>
          <w:shd w:fill="FFFFFF" w:val="clear"/>
        </w:rPr>
        <w:t>300 000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</w:t>
      </w:r>
      <w:r>
        <w:rPr>
          <w:rFonts w:cs="Times New Roman" w:ascii="Times New Roman" w:hAnsi="Times New Roman"/>
          <w:b/>
          <w:color w:val="FF0000"/>
          <w:shd w:fill="FFFFFF" w:val="clear"/>
        </w:rPr>
        <w:t>15 %</w:t>
      </w:r>
      <w:r>
        <w:rPr>
          <w:rFonts w:cs="Times New Roman" w:ascii="Times New Roman" w:hAnsi="Times New Roman"/>
          <w:shd w:fill="FFFFFF" w:val="clear"/>
        </w:rPr>
        <w:t xml:space="preserve"> придут на карт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Начисленными бонусами можно рассчитаться за посещение аттракционов. Другими словами, пополняя карту, чтобы потом оплатить катания, в подарок можно получить несколько бесплатных посещений аттракцио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8680</wp:posOffset>
            </wp:positionH>
            <wp:positionV relativeFrom="paragraph">
              <wp:posOffset>147320</wp:posOffset>
            </wp:positionV>
            <wp:extent cx="2075180" cy="3112770"/>
            <wp:effectExtent l="0" t="0" r="0" b="0"/>
            <wp:wrapTight wrapText="bothSides">
              <wp:wrapPolygon edited="0">
                <wp:start x="-78" y="0"/>
                <wp:lineTo x="-78" y="21508"/>
                <wp:lineTo x="21600" y="21508"/>
                <wp:lineTo x="21600" y="0"/>
                <wp:lineTo x="-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Пополненная карта парка аттракционов – отличный подарок для ребёнка или семье с детьми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Яркая красивая карта отлично подойдёт в качестве подарочного сертификата. Если вы ломаете голову над тем, что подарить семейной паре с ребёнком, то почему бы не преподнести им вариант семейного отдыха в парке аттракционов? У вечно занятых родителей будет отличный повод отложить все дела и провести время вместе с детьми. Хорошим подарком отдых в парке аттракционов станет и для гостей города, а сама карточка с красочным планом размещения каруселей  может остаться в качестве сувенира из города над Сож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Действие карты оплаты услуг является бессрочным, а саму карту можно передавать друзьям.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С помощью вашей карточки оплатить аттракционы могут ваши родные, близкие, друзья, знакомые и даже незнакомые люди. Таким образом, с одной стороны вы помогаете экономить время окружающим вас людям, а с другой, пополняя счёт, зарабатываете себе приятные бону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b/>
          <w:color w:val="FF0000"/>
          <w:shd w:fill="FFFFFF" w:val="clear"/>
        </w:rPr>
        <w:t>Где можно приобрести такую карт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Касса «СМОЛЯНКАГРАД» расположена возле аттракциона «Колесо обозрения». Здесь можно приобрести или пополнить карту оплат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дробности на сайте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smolyank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by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и по тел. </w:t>
      </w:r>
      <w:r>
        <w:rPr>
          <w:rFonts w:cs="Times New Roman" w:ascii="Times New Roman" w:hAnsi="Times New Roman"/>
          <w:b/>
          <w:color w:val="0070C0"/>
          <w:sz w:val="24"/>
          <w:szCs w:val="24"/>
          <w:shd w:fill="FFFFFF" w:val="clear"/>
        </w:rPr>
        <w:t>75-06-46</w:t>
      </w:r>
    </w:p>
    <w:p>
      <w:pPr>
        <w:pStyle w:val="Normal"/>
        <w:spacing w:before="0" w:after="200"/>
        <w:jc w:val="center"/>
        <w:rPr>
          <w:b/>
          <w:b/>
          <w:color w:val="FF0000"/>
        </w:rPr>
      </w:pPr>
      <w:r>
        <w:rPr>
          <w:b/>
          <w:color w:val="FF0000"/>
        </w:rPr>
        <w:t>Будем рады видеть Вас на аттракционах!</w:t>
      </w:r>
    </w:p>
    <w:sectPr>
      <w:type w:val="nextPage"/>
      <w:pgSz w:w="11906" w:h="16838"/>
      <w:pgMar w:left="709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molyanka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9:23:00Z</dcterms:created>
  <dc:creator>Admin</dc:creator>
  <dc:description/>
  <cp:keywords/>
  <dc:language>en-US</dc:language>
  <cp:lastModifiedBy>user</cp:lastModifiedBy>
  <cp:lastPrinted>2015-05-26T14:47:00Z</cp:lastPrinted>
  <dcterms:modified xsi:type="dcterms:W3CDTF">2015-05-27T19:23:00Z</dcterms:modified>
  <cp:revision>2</cp:revision>
  <dc:subject/>
  <dc:title/>
</cp:coreProperties>
</file>