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  <w:lang w:val="en-US" w:eastAsia="en-US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596265</wp:posOffset>
            </wp:positionV>
            <wp:extent cx="10085705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425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1780BD"/>
          <w:sz w:val="44"/>
          <w:szCs w:val="44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Собери коллекцию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Собери коллекцию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Собери коллекцию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09.04.2016г. – 29.05.2016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, за исключением работников предприятия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56885</wp:posOffset>
            </wp:positionH>
            <wp:positionV relativeFrom="paragraph">
              <wp:posOffset>9525</wp:posOffset>
            </wp:positionV>
            <wp:extent cx="259715" cy="259080"/>
            <wp:effectExtent l="0" t="0" r="0" b="0"/>
            <wp:wrapTight wrapText="bothSides">
              <wp:wrapPolygon edited="0">
                <wp:start x="-798" y="0"/>
                <wp:lineTo x="-798" y="20772"/>
                <wp:lineTo x="21600" y="20772"/>
                <wp:lineTo x="21600" y="0"/>
                <wp:lineTo x="-79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каждое катание на аттракционе «СМОЛЯНКАГРАД», обозначенном каждому посетителю дежурным аттракциона выдается стикер (количество выданных стикеров = количеству погашенных чеков при посещении данного аттракциона).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тикеры выдаются только в момент посадки на аттракцион (гашения чека или считывания карты). При обращении к дежурному после посещения аттракциона стикеры не выдаютс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Соберите необходимое количество стикеров и вклейте их в специальный буклет. Буклет можно распечатать с сайта </w:t>
      </w:r>
      <w:hyperlink r:id="rId7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либо получить в кассе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берите игрушку из находящихся в кассах «СМОЛЯНКАГРАД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тдайте буклет со вклеенным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стикерами кассиру чтобы принять участие в акции и получить скидку на приобретение игрушки, предъявите клиентскую карту. При приобретении игрушки со скидкой буклет изымается кассиром без возврата клиенту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нимаются только буклеты установленного образца с подлинными наклейками с индивидуальными номерами, вклеенными в специальные поля. Принимаются частично заполненные буклеты, если суммарного количества стикеров по ним достаточно для приобретения игрушек в соответствии с условиями акци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выполнении условий акции предоставляется возможность приобрести игрушку со скидкой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2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–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до деноминации) /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0 копеек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после деноминации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5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30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до деноминации) /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3,00 рубля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после деноминации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50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до деноминации) /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5,00 рублей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после деноминации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5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75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до деноминации) /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7,50 рублей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(после деноминации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Игрушку можно приобрести также в кассах по обычной цене 99 000 рублей 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>(до деноминации) / 9,90 рублей (после деноминации)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, не принимая участие в акци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я распространяется только на аттракционы Иностранного предприятия «СМОЛЯНКАГРАД» при условии наличия клиентской карты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акции не принимают участие работники предприяти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скидки не производитс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покупатель может приобрести неограниченное количество игрушек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Выдача стикеров производится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с 09.04.2016 по 01.09.2016г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включительно. Игрушки со скидкой можно приобрести с 09.04.2016г. по 30.09.2016г. включительно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Количество акционных игрушек ограничено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полной распродажи товара либо прервать действие акции до поступления новой партии товара. В период проведения акции не гарантируется полное наличие акционного ассортимента в каждой кассе. Товар может отличаться по внешнему виду и техническим характеристикам от изображений в рекламе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8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, за исключением работников предприятия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9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10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 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Собери коллекцию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276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smolyanka.b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molyanka.by/" TargetMode="External"/><Relationship Id="rId8" Type="http://schemas.openxmlformats.org/officeDocument/2006/relationships/hyperlink" Target="http://www.smolyanka.by/" TargetMode="External"/><Relationship Id="rId9" Type="http://schemas.openxmlformats.org/officeDocument/2006/relationships/hyperlink" Target="../in/%20http://smolyanka.by/" TargetMode="External"/><Relationship Id="rId10" Type="http://schemas.openxmlformats.org/officeDocument/2006/relationships/hyperlink" Target="../in/%20http://smolyanka.by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00:00Z</dcterms:created>
  <dc:creator>user</dc:creator>
  <dc:description/>
  <cp:keywords/>
  <dc:language>en-US</dc:language>
  <cp:lastModifiedBy>userpc</cp:lastModifiedBy>
  <cp:lastPrinted>2016-03-28T15:11:00Z</cp:lastPrinted>
  <dcterms:modified xsi:type="dcterms:W3CDTF">2016-06-25T11:41:00Z</dcterms:modified>
  <cp:revision>4</cp:revision>
  <dc:subject/>
  <dc:title/>
</cp:coreProperties>
</file>