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Arial Unicode MS" w:cs="Times New Roman"/>
          <w:color w:val="1780BD"/>
          <w:sz w:val="44"/>
          <w:szCs w:val="44"/>
          <w:lang w:val="en-US" w:eastAsia="en-US"/>
        </w:rPr>
      </w:pPr>
      <w:r>
        <w:rPr>
          <w:rFonts w:eastAsia="Arial Unicode MS" w:cs="Times New Roman" w:ascii="Times New Roman" w:hAnsi="Times New Roman"/>
          <w:color w:val="1780B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3350</wp:posOffset>
            </wp:positionH>
            <wp:positionV relativeFrom="margin">
              <wp:posOffset>-133350</wp:posOffset>
            </wp:positionV>
            <wp:extent cx="7475220" cy="1061529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Собери коллекцию!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Собери коллекцию!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Собери коллекцию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август 2015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привлечение новых посетителей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color w:val="000000"/>
          <w:sz w:val="24"/>
          <w:szCs w:val="24"/>
          <w:lang w:eastAsia="ru-RU"/>
        </w:rPr>
        <w:t>В акции учувствуют все владельцы клиентской карты «СМОЛЯНКАГРАД» - посетители аттракционо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56885</wp:posOffset>
            </wp:positionH>
            <wp:positionV relativeFrom="paragraph">
              <wp:posOffset>9525</wp:posOffset>
            </wp:positionV>
            <wp:extent cx="259715" cy="259080"/>
            <wp:effectExtent l="0" t="0" r="0" b="0"/>
            <wp:wrapTight wrapText="bothSides">
              <wp:wrapPolygon edited="0">
                <wp:start x="-798" y="0"/>
                <wp:lineTo x="-798" y="20772"/>
                <wp:lineTo x="21600" y="20772"/>
                <wp:lineTo x="21600" y="0"/>
                <wp:lineTo x="-79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За каждое катание на аттракционе «СМОЛЯНКАГРАД», обозначенном каждому посетителю дежурным аттракциона выдается стикер (количество выданных стикеров = количеству погашенных чеков при посещении данного аттракциона)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Стикеры выдаются только в момент посадки на аттракцион (гашения чека или считывания карты). При обращении к дежурному после посещения аттракциона стикеры не выдаю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Соберите необходимое количество стикеров и вклейте их в специальный буклет. Буклет можно распечатать с сайта </w:t>
      </w:r>
      <w:hyperlink r:id="rId6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либо получить в касс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берите мягкую игрушку из находящихся в кассах «СМОЛЯНКАГРАД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тдайте буклет со вклеенным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стикерами кассиру чтобы принять участие в акции и получить скидку на приобретение игрушки, предъявите клиентскую карту. При приобретении игрушки со скидкой буклет изымается кассиром без возврата клиенту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нимаются только буклеты установленного образца с подлинными наклейками с индивидуальными номерами, вклеенными в специальные поля. Принимаются частично заполненные буклеты, если суммарного количества стикеров по ним достаточно для приобретения игрушек в соответствии с условиями акц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 выполнении условий акции предоставляется возможность приобрести игрушку со скидкой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>П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2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–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ей (скидка 99 000 от полной цены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5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-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30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ей (скидка 70 000 от полной цены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1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-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50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ей (скидка 50 000 от полной цены)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При предъявлении буклета с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5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стикерами - игрушку можно приобрести за </w:t>
      </w:r>
      <w:r>
        <w:rPr>
          <w:rFonts w:eastAsia="Times New Roman" w:cs="Tahoma" w:ascii="inherit;Times New Roman" w:hAnsi="inherit;Times New Roman"/>
          <w:b/>
          <w:i/>
          <w:color w:val="000000"/>
          <w:sz w:val="24"/>
          <w:szCs w:val="24"/>
          <w:lang w:eastAsia="ru-RU"/>
        </w:rPr>
        <w:t>75 000</w:t>
      </w:r>
      <w:r>
        <w:rPr>
          <w:rFonts w:eastAsia="Times New Roman" w:cs="Tahoma" w:ascii="inherit;Times New Roman" w:hAnsi="inherit;Times New Roman"/>
          <w:i/>
          <w:color w:val="000000"/>
          <w:sz w:val="24"/>
          <w:szCs w:val="24"/>
          <w:lang w:eastAsia="ru-RU"/>
        </w:rPr>
        <w:t xml:space="preserve"> рублей (скидка 25 000 от полной цены)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грушку можно приобрести также в кассах по обычной цене 100 000 рублей, не принимая участие в акц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Акция распространяется только на аттракционы Иностранного предприятия «СМОЛЯНКАГРАД» при условии наличия клиентской карты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скидки не производится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покупатель может приобрести неограниченное количество игрушек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Выдача стикеров производится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u w:val="single"/>
          <w:lang w:eastAsia="ru-RU"/>
        </w:rPr>
        <w:t>с 01.08.2015 по 31.08.2015г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включительно. Игрушки со скидкой можно приобрести с 01.08.2015г. по 15.09.2015г. включительн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Количество акционных игрушек ограничен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в случае полной распродажи товара либо прервать действие акции до поступления новой партии товара. В период проведения акции не гарантируется полное наличие акционного ассортимента в каждой кассе. Товар может отличаться по внешнему виду и техническим характеристикам от изображений в рекла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7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8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9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vanish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Собери коллекцию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lyanka.by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molyanka.by/" TargetMode="External"/><Relationship Id="rId7" Type="http://schemas.openxmlformats.org/officeDocument/2006/relationships/hyperlink" Target="http://www.smolyanka.by/" TargetMode="External"/><Relationship Id="rId8" Type="http://schemas.openxmlformats.org/officeDocument/2006/relationships/hyperlink" Target="../in/%20http://smolyanka.by/" TargetMode="External"/><Relationship Id="rId9" Type="http://schemas.openxmlformats.org/officeDocument/2006/relationships/hyperlink" Target="../in/%20http://smolyanka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51:00Z</dcterms:created>
  <dc:creator>user</dc:creator>
  <dc:description/>
  <cp:keywords/>
  <dc:language>en-US</dc:language>
  <cp:lastModifiedBy>user</cp:lastModifiedBy>
  <cp:lastPrinted>2015-07-25T16:45:00Z</cp:lastPrinted>
  <dcterms:modified xsi:type="dcterms:W3CDTF">2015-07-31T17:55:00Z</dcterms:modified>
  <cp:revision>5</cp:revision>
  <dc:subject/>
  <dc:title/>
</cp:coreProperties>
</file>