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46708, г.Гомель, ул.Советская,41, тел.+375 232 750646, Р/с:3012603610003 в РУ№3 ОАО«Технобанк» (г.Гомель), код 182, адрес банка: 246003, г.Гомель, ул.Советская,60, УНП 4908499981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июль-сентябрь 2016 год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Утенок», Карусель «Лошадки», Детский манеж «Непоседа», «Цепочная карусель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200 000 руб. (20,0 руб.)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для детей ростом до 135см – 150 000 руб. (15,0 руб.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о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одет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На участников акции не распространяются другие акции, проводимые предприяти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03:00Z</dcterms:created>
  <dc:creator>user</dc:creator>
  <dc:description/>
  <cp:keywords/>
  <dc:language>en-US</dc:language>
  <cp:lastModifiedBy>userpc</cp:lastModifiedBy>
  <cp:lastPrinted>2016-06-20T11:25:00Z</cp:lastPrinted>
  <dcterms:modified xsi:type="dcterms:W3CDTF">2016-08-31T06:07:00Z</dcterms:modified>
  <cp:revision>5</cp:revision>
  <dc:subject/>
  <dc:title/>
</cp:coreProperties>
</file>