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23520</wp:posOffset>
            </wp:positionV>
            <wp:extent cx="1333500" cy="924560"/>
            <wp:effectExtent l="0" t="0" r="0" b="0"/>
            <wp:wrapTight wrapText="bothSides">
              <wp:wrapPolygon edited="0">
                <wp:start x="-154" y="0"/>
                <wp:lineTo x="-154" y="21370"/>
                <wp:lineTo x="21600" y="21370"/>
                <wp:lineTo x="21600" y="0"/>
                <wp:lineTo x="-15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ила проведения рекламной акции</w:t>
      </w:r>
    </w:p>
    <w:p>
      <w:pPr>
        <w:pStyle w:val="Heading"/>
        <w:rPr/>
      </w:pPr>
      <w:r>
        <w:rPr/>
        <w:t>«Все включен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Все включено!»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1.1.Организатор рекламной акции: Иностранное частное производственное унитарное предприятие «СМОЛЯНКАГРАД», 246050, г.Гомель, ул.Гагарина,20, тел. +375 232 275646, 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р/сч № BY73BLBB30120490849998001001 в Дирекции ОАО «Белинвестбанк» по Гомельской области, г. Гомель БИК BLBBBY2X.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 Наименование рекламной акции: «Все включено!» (далее по тексту – Акция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4. Срок действия акции: июнь 2020г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5. Цель проведения Акции – привлечение новых посетителе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1. Акция действует на аттракционы иностранного предприятия «СМОЛЯНКАГРАД»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«Колесо обозрения», «Гравитация», «Автодром», «Адреналин», Паровозик «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Rio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Grande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», «Конвой», «Тачки», «Отважный капитан», «Мотор шоу», Батут «Мадагаскар», Карусель «Лошадки», «Пиратский корабль», «Цепочная карусель», «Индейская река», Карусель «Фантастик», игровой модуль «По щучьему велению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2. Участники Акции: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3. Для участия в акции посетитель приобретает в кассе иностранного предприятия «СМОЛЯНКАГРАД» билет-браслет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- Стоимость билета-браслета 30,00 руб.,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- Стоимость билета-браслета для детей ростом до 135см – 25,00 руб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Работник предприятия надевает билет-браслет участнику акции, после чего участник акции имеет право кататься на всех аттракционах предприятия, на которые распространяется акция без дополнительной платы в течение всего дня приобретения билета-браслет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Катание на аттракционах осуществляется только по билетам-браслетам, приобретенным в день ката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Допуск на аттракционы осуществляется только по правильно (плотно застегнутым) билетам-браслетам, имеющим логотип предприятия, идентификационный номер, соответствующий дню реализации билета-браслет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Поврежденные или снятые с руки браслеты недействительны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Действие билета-браслета распространяется только на того посетителя, у которого на руке имеется билет-браслет, сопровождающий при этом проходит на аттракцион на общих условиях (с билетом, либо по клиентской карте, либо со своим билетом-браслетом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Катание на аттракционах (допуск на аттракционы) производится согласно действующих ограничений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Аттракционы могут быть закрыты по техническим причинам или погодным условия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- </w:t>
      </w: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Повторное катание по билету-браслету на одном аттракционе осуществляется после выхода из аттракциона, и последующего входа в порядке общей очереди (после завершения цикла катания нужно выйти и снова стать в очередь для следующего катания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Билеты-браслеты возврату и обмену не подлежат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- На участников акции не распространяются другие акции, проводимые предприятие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2.4. Участники информируются об условиях, сроках и месте проведения Акции через сайт http://smolyanka.by/. В случае внесения изменений в Правила проведения Акции или её досрочного прекращения информация об этом размещается Организатором на сайте http://smolyanka.by/. 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32 275646 (в будние дни с 08-30 до 17-00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vanish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Факт участия в рекламной акции «Все включено!» подразумевает ознакомление и полное согласие участника с вышеизложенными Правилами.</w:t>
      </w:r>
      <w:bookmarkStart w:id="0" w:name="_PictureBullets"/>
      <w:bookmarkEnd w:id="0"/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Arial Unicode MS" w:cs="Times New Roman"/>
      <w:color w:val="1780BD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1780BD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4:00Z</dcterms:created>
  <dc:creator>user</dc:creator>
  <dc:description/>
  <cp:keywords/>
  <dc:language>en-US</dc:language>
  <cp:lastModifiedBy>Олеся Александровна</cp:lastModifiedBy>
  <cp:lastPrinted>2016-06-20T11:25:00Z</cp:lastPrinted>
  <dcterms:modified xsi:type="dcterms:W3CDTF">2020-06-09T07:26:00Z</dcterms:modified>
  <cp:revision>4</cp:revision>
  <dc:subject/>
  <dc:title/>
</cp:coreProperties>
</file>