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Время подарк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Время подарков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1.1. Организатор рекламной акции: Иностранное частное производственное унитарное предприятие «СМОЛЯНКАГРАД», 246722, г.Гомель, ул.Советская,41, тел.+375 232 750646, Расчётный счёт: BY24TECN30126036100030000000 в РУ №3 ОАО «Технобанк» (г.Гомель), код TECNBY22, адрес банка: 246003, г. Гомель, ул. Советская, 60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Время подарков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1.4. Срок действия акции: 01.06.2019г. – 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23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.06.2019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В акции учувствуют все посетители аттракционов «СМОЛЯНКАГРАД»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За каждое приобретение билета-браслета на аттракционы «СМОЛЯНКАГРАД» в кассах предприятия посетитель получает 1 подарок (игрушка) (но не более 1-го подарка за один билет-браслет)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билета-браслета для участников акции не производитс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либо прервать действие акции на неопределенный срок. Игрушки могут отличаться по внешнему виду и техническим характеристикам от изображений в рекламе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4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 w:before="0" w:after="16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Время подарков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38:00Z</dcterms:created>
  <dc:creator>user</dc:creator>
  <dc:description/>
  <cp:keywords/>
  <dc:language>en-US</dc:language>
  <cp:lastModifiedBy>user</cp:lastModifiedBy>
  <cp:lastPrinted>2016-06-20T11:25:00Z</cp:lastPrinted>
  <dcterms:modified xsi:type="dcterms:W3CDTF">2019-06-20T05:38:00Z</dcterms:modified>
  <cp:revision>2</cp:revision>
  <dc:subject/>
  <dc:title/>
</cp:coreProperties>
</file>