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252095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равила пользования картой, </w:t>
      </w:r>
    </w:p>
    <w:p>
      <w:pPr>
        <w:pStyle w:val="Heading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бонусн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1. На территории парка аттракционов Иностранного предприятия «СМОЛЯНКАГРАД» (далее Предприятие) установлена </w:t>
      </w:r>
      <w:r>
        <w:rPr>
          <w:b/>
          <w:color w:val="000000"/>
        </w:rPr>
        <w:t>карточная система оплаты услуг</w:t>
      </w:r>
      <w:r>
        <w:rPr>
          <w:color w:val="000000"/>
        </w:rPr>
        <w:t xml:space="preserve"> по катанию на аттракционах/ посещению аттракц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посещения аттракционов Иностранного предприятия «СМОЛЯНКАГРАД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 в кассах (в районе аттракционов «Колесо обозрения» и «Автодром») приобрести Карту</w:t>
      </w:r>
      <w:r>
        <w:rPr>
          <w:rFonts w:cs="Times New Roman" w:ascii="Times New Roman" w:hAnsi="Times New Roman"/>
          <w:color w:val="000000"/>
          <w:sz w:val="24"/>
          <w:szCs w:val="24"/>
        </w:rPr>
        <w:t>, на которую производится зачисление денежных средств и бон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арта рассчитана на многоразовое исполь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обретение и использование карты Посетителем является подтверждением того, что Посетитель (Пассажир) полностью ознакомился с правилами пользования картой и условиями бонусной программы и согласен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карты 1,5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купке карты Покупатель заполняет Анкету.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 xml:space="preserve">6. Карту можно вернуть в кассу </w:t>
      </w:r>
      <w:r>
        <w:rPr>
          <w:b/>
          <w:color w:val="000000"/>
        </w:rPr>
        <w:t>в день приобретения при условии наличия чека</w:t>
      </w:r>
      <w:r>
        <w:rPr>
          <w:color w:val="000000"/>
        </w:rPr>
        <w:t xml:space="preserve"> и отсутствии повреждений карты. Сумма денежных средств, оставшаяся на карте, может быть возвращена Посетителю только при предъявлении чека и документа, подтверждающего личность. В случае, если Посетитель не предоставил заполненную анкету при покупке карты и анкетных данных Посетителя не имеется в базе Иностранного предприятия «СМОЛЯНКАГРАД» и невозможно подтвердить принадлежность карты предъявителю, остаток денежных средств на карте и стоимость карты не возвращаются. Денежные средства возвращаются только лицу, на которое данная карта зарегистрирована. Сумма бонусов на карте возврату и возмещению не подлежи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ля пополнения баланса карты обращайтесь в кассы (в районе аттракциона «Колесо обозрения», «Автодром»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ланс может быть пополнен на любую сум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лучения информации об остатке средств обращайтесь к администратору или кассиру, баланс можно проверить самостоятельно на устройстве проверки баланса (касса в районе аттракциона «Автодро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рта может быть передана другому лицу.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 xml:space="preserve">9. Одной картой может быть оплачено неограниченное количество катаний/посещений для любого количества Посетителей при условии положительного баланса ка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утери или повреждения, карта не восстанавливается, денежные средства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Баланс карты (рублей, бонусов) не может быть передан на другую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пользования бонусами (Бонус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2.1. Бонусные начисления на карты производятся в порядке проведения рекламных акций и иных мероприятий по решению Предприяти. Информация размещается на кассах и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molyan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При катании на аттракционах с клиентской карты в первую очередь списываются денежные средства с карты, во вторую - бону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нусы не подлежат обмену на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нусная программа на 2019 год: </w:t>
      </w:r>
    </w:p>
    <w:p>
      <w:pPr>
        <w:pStyle w:val="21"/>
        <w:rPr>
          <w:color w:val="000000"/>
        </w:rPr>
      </w:pPr>
      <w:r>
        <w:rPr>
          <w:color w:val="000000"/>
        </w:rPr>
        <w:t>Количество начисляемых бонусов зависит от суммы денежных средств, которую Посетитель единовременно зачисляет на кар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и зачислении от 10,00 руб. до 19,90 руб. – начисляется 10% от суммы бонусами на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и зачислении от 20,00 руб. до 29,90 руб. – начисляется 15% от суммы бонусами на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и зачислении от 30,00 руб. - начисляется 20% от суммы бонусами на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Предприятие оставляет за собой право ограничивать список аттракционов, на которых возможно использование бонусов, менять условия начисления бонусов, ограничивать временные промежутки действия начисленных бон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получении карты, Посетитель обязан, не отходя от кассы, визуально осмотреть ее и убедиться в отсутствии каких-либо повреждений. Претензии Посетителя о выявлении повреждений карты после того, как он отошел от кассы, Предприятием не принимаются и не рассматриваются. </w:t>
      </w:r>
    </w:p>
    <w:p>
      <w:pPr>
        <w:pStyle w:val="TextBody"/>
        <w:rPr>
          <w:color w:val="000000"/>
        </w:rPr>
      </w:pPr>
      <w:r>
        <w:rPr>
          <w:color w:val="000000"/>
        </w:rPr>
        <w:t>14. На каждом аттракционе установлен считыватель, дежурный аттракциона подносит Вашу карту к считывателю, с карты списывается сумма денежных средств и / или бонусов эквивалентная стоимости одного катания на аттракционе согласно прейскуранта цен. При списании с карты срабатывает свето-звуковой извещатель и дежурный пропускает Вас на аттракцион. С целью корректного списания Карту к считывателю должен подносить дежурный аттракциона (либо работник, его замещающий). В случае, если Посетитель самостоятельно подносит карту к считывателю, Предприятие ответственность за корректное списание денежных средств и бонусов не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и возникновении у Посетителя вопросов относительно порядка использования карты, он может обратиться к администр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аем Вам приятного отдыха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color w:val="565656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b/>
      <w:color w:val="565656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56565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565656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2:00Z</dcterms:created>
  <dc:creator>Anton_K</dc:creator>
  <dc:description/>
  <dc:language>en-US</dc:language>
  <cp:lastModifiedBy>user</cp:lastModifiedBy>
  <cp:lastPrinted>2016-08-02T16:09:00Z</cp:lastPrinted>
  <dcterms:modified xsi:type="dcterms:W3CDTF">2019-05-30T10:32:00Z</dcterms:modified>
  <cp:revision>2</cp:revision>
  <dc:subject/>
  <dc:title/>
</cp:coreProperties>
</file>