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1" distT="0" distB="0" distL="252095" distR="25209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223520</wp:posOffset>
            </wp:positionV>
            <wp:extent cx="1333500" cy="924560"/>
            <wp:effectExtent l="0" t="0" r="0" b="0"/>
            <wp:wrapTight wrapText="bothSides">
              <wp:wrapPolygon edited="0">
                <wp:start x="-154" y="0"/>
                <wp:lineTo x="-154" y="21370"/>
                <wp:lineTo x="21600" y="21370"/>
                <wp:lineTo x="21600" y="0"/>
                <wp:lineTo x="-154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авила проведения рекламной акции</w:t>
      </w:r>
    </w:p>
    <w:p>
      <w:pPr>
        <w:pStyle w:val="Heading"/>
        <w:rPr/>
      </w:pPr>
      <w:r>
        <w:rPr/>
        <w:t>«Время подарков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lang w:eastAsia="ru-RU"/>
        </w:rPr>
        <w:t>Настоящие правила регламентируют порядок проведения Иностранным предприятием «СМОЛЯНКАГРАД» рекламной акции «Время подарков!»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Общие положения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1.1. Организатор рекламной акции: Иностранное частное производственное унитарное предприятие «СМОЛЯНКАГРАД», 246722, г.Гомель, ул.Советская,41, тел.+375 232 750646, Расчётный счёт: BY24TECN30126036100030000000 в РУ №3 ОАО «Технобанк» (г.Гомель), код TECNBY22, адрес банка: 246003, г. Гомель, ул. Советская, 60 УНП 490849998. Сайт </w:t>
      </w:r>
      <w:hyperlink r:id="rId3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val="en-US" w:eastAsia="ru-RU"/>
          </w:rPr>
          <w:t>by</w:t>
        </w:r>
      </w:hyperlink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 Наименование рекламной акции: «Время подарков!» (далее по тексту – Акция)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3. Территория проведения Акции: г.Гомель, парк аттракционов (Гомельский дворцово-парковый ансамбль), аттракционы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4. Срок действия акции: 01.06.2019г. – 19.06.2019г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5. Цель проведения Акции – стимулирование реализации услуг по катанию на аттракционах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2. Условия участия и порядок проведения Акции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2.1. Условия участия: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b/>
          <w:sz w:val="24"/>
          <w:szCs w:val="24"/>
          <w:lang w:eastAsia="ru-RU"/>
        </w:rPr>
        <w:t>В акции учувствуют все посетители аттракционов «СМОЛЯНКАГРАД»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За каждое приобретение билета-браслета на аттракционы «СМОЛЯНКАГРАД» в кассах предприятия посетитель получает 1 подарок (игрушка) (но не более 1-го подарка за один билет-браслет)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ыдача денежной компенсации взамен Подарка не производится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 период проведения акции участник акции может получить неограниченное количество Подарков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 период проведения акции все участники акции получают одинаковые Подарки на одинаковых условиях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озврат билета-браслета для участников акции не производится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Организатор акции оставляет за собой право сократить срок акции либо прервать действие акции на неопределенный срок. Игрушки могут отличаться по внешнему виду и техническим характеристикам от изображений в рекламе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Подробности проведения акции, информацию об организаторе акции, правила ее проведения, сроки, можно узнать на сайте </w:t>
      </w:r>
      <w:hyperlink r:id="rId4"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by</w:t>
        </w:r>
      </w:hyperlink>
      <w:r>
        <w:rPr>
          <w:rStyle w:val="InternetLink"/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и в кассах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4. Участники Акции: посетители аттракционов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5. Участники информируются об условиях, сроках и месте проведения Акции через сайт</w:t>
      </w:r>
      <w:hyperlink r:id="rId5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. В случае внесения изменений в Правила проведения Акции или её досрочного прекращения информация об этом размещается Организатором на сайте</w:t>
      </w:r>
      <w:hyperlink r:id="rId6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6. За участие в Акции участник не вносит никакой дополнительной платы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 xml:space="preserve">3. Дополнительную информацию об акции 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можно получить по телефону +375</w:t>
      </w:r>
      <w:r>
        <w:rPr>
          <w:rFonts w:eastAsia="Times New Roman" w:cs="Tahoma" w:ascii="inherit;Times New Roman" w:hAnsi="inherit;Times New Roman"/>
          <w:sz w:val="24"/>
          <w:szCs w:val="24"/>
          <w:lang w:val="en-US" w:eastAsia="ru-RU"/>
        </w:rPr>
        <w:t> 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32 750646 (в будние дни с 08-30 до 17-00).</w:t>
      </w:r>
    </w:p>
    <w:p>
      <w:pPr>
        <w:pStyle w:val="Normal"/>
        <w:shd w:fill="FFFFFF" w:val="clear"/>
        <w:spacing w:lineRule="atLeast" w:line="270" w:before="0" w:after="160"/>
        <w:jc w:val="both"/>
        <w:textAlignment w:val="baseline"/>
        <w:rPr>
          <w:vanish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4. Дополнительные условия.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Факт участия в рекламной акции «Время подарков!» подразумевает ознакомление и полное согласие участника с вышеизложенными Правилами.</w:t>
      </w:r>
      <w:bookmarkStart w:id="0" w:name="_PictureBullets"/>
      <w:bookmarkEnd w:id="0"/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Arial Unicode MS" w:cs="Times New Roman"/>
      <w:color w:val="1780BD"/>
      <w:sz w:val="36"/>
      <w:szCs w:val="3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  <w:outlineLvl w:val="1"/>
    </w:pPr>
    <w:rPr>
      <w:rFonts w:ascii="Times New Roman" w:hAnsi="Times New Roman" w:cs="Times New Roman"/>
      <w:color w:val="1780BD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color w:val="000000"/>
      <w:sz w:val="18"/>
      <w:szCs w:val="18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lyanka.by/" TargetMode="External"/><Relationship Id="rId4" Type="http://schemas.openxmlformats.org/officeDocument/2006/relationships/hyperlink" Target="http://www.smolyanka.by/" TargetMode="External"/><Relationship Id="rId5" Type="http://schemas.openxmlformats.org/officeDocument/2006/relationships/hyperlink" Target="../in/%20http://smolyanka.by/" TargetMode="External"/><Relationship Id="rId6" Type="http://schemas.openxmlformats.org/officeDocument/2006/relationships/hyperlink" Target="../in/%20http://smolyanka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57:00Z</dcterms:created>
  <dc:creator>user</dc:creator>
  <dc:description/>
  <cp:keywords/>
  <dc:language>en-US</dc:language>
  <cp:lastModifiedBy>user</cp:lastModifiedBy>
  <cp:lastPrinted>2016-06-20T11:25:00Z</cp:lastPrinted>
  <dcterms:modified xsi:type="dcterms:W3CDTF">2019-05-29T10:12:00Z</dcterms:modified>
  <cp:revision>3</cp:revision>
  <dc:subject/>
  <dc:title/>
</cp:coreProperties>
</file>