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23520</wp:posOffset>
            </wp:positionV>
            <wp:extent cx="1333500" cy="924560"/>
            <wp:effectExtent l="0" t="0" r="0" b="0"/>
            <wp:wrapTight wrapText="bothSides">
              <wp:wrapPolygon edited="0">
                <wp:start x="-154" y="0"/>
                <wp:lineTo x="-154" y="21370"/>
                <wp:lineTo x="21600" y="21370"/>
                <wp:lineTo x="21600" y="0"/>
                <wp:lineTo x="-15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ила проведения рекламной акции</w:t>
      </w:r>
    </w:p>
    <w:p>
      <w:pPr>
        <w:pStyle w:val="Heading"/>
        <w:rPr/>
      </w:pPr>
      <w:r>
        <w:rPr/>
        <w:t>«Карус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Карусель»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1. Организатор рекламной акции: Иностранное частное производственное унитарное предприятие «СМОЛЯНКАГРАД»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46722, г.Гомель, ул.Советская,41, тел.+375 232 750646, Расчётный счёт: BY24TECN30126036100030000000 в РУ №3 ОАО «Технобанк»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(г.Гомель), код TECNBY22, адрес банка: 246003, г. Гомель, ул. Советская, 60 УНП 490849998.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 Наименование рекламной акции: «Карусель» (далее по тексту – Акция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, аттракцион Карусель «Лошадки»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4. Срок действия акции: 27.05.2019г. – 02.06.2019г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5. Цель проведения Акции – привлечение новых посетителе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1. Акция действует на аттракцион иностранного предприятия «СМОЛЯНКАГРАД»: Карусель «Лошадки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2. Участники Акции: посетители аттракциона Карусель «Лошадки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3. При покупке билета на аттракцион Карусель «Лошадки» в кассах иностранного предприятия «СМОЛЯНКАГРАД», а также при катании по клиентской карте иностранного предприятия «СМОЛЯНКАГРАД» посетитель получает «флаер», который дает возможность кататься (сопровождать) ребенка ростом от 75 до 120см. на указанном аттракционе без оплаты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Кассир выдает «флаер» в кассе при оплате посетителем за катание на аттракционе, либо при предъявлении клиентской карты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Катание по «флаеру» распространяется только на взрослых (лиц старше 18 лет), которые сопровождают на аттракционе детей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При посещении аттракциона посетитель отдает «флаер» дежурному аттракцион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Катание на аттракционе (допуск на аттракцион) производится согласно действующих ограничений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Аттракцион может быть закрыт по техническим причинам или погодным условия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2.4. Участники информируются об условиях, сроках и месте проведения Акции через сайт http://smolyanka.by/. В случае внесения изменений в Правила проведения Акции или её досрочного прекращения информация об этом размещается Организатором на сайте http://smolyanka.by/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32 750646 (в будние дни с 08-30 до 17-00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vanish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Факт участия в рекламной акции «Карусель» подразумевает ознакомление и полное согласие участника с вышеизложенными Правилами.</w:t>
      </w:r>
      <w:bookmarkStart w:id="0" w:name="_PictureBullets"/>
      <w:bookmarkEnd w:id="0"/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Times New Roman" w:hAnsi="Times New Roman" w:eastAsia="Arial Unicode MS" w:cs="Times New Roman"/>
      <w:color w:val="1780BD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1780BD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000000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24:00Z</dcterms:created>
  <dc:creator>user</dc:creator>
  <dc:description/>
  <cp:keywords/>
  <dc:language>en-US</dc:language>
  <cp:lastModifiedBy>user</cp:lastModifiedBy>
  <cp:lastPrinted>2019-05-24T15:43:00Z</cp:lastPrinted>
  <dcterms:modified xsi:type="dcterms:W3CDTF">2019-05-27T05:24:00Z</dcterms:modified>
  <cp:revision>2</cp:revision>
  <dc:subject/>
  <dc:title/>
</cp:coreProperties>
</file>