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jc w:val="center"/>
        <w:outlineLvl w:val="1"/>
        <w:rPr/>
      </w:pPr>
      <w:r>
        <w:drawing>
          <wp:anchor behindDoc="1" distT="0" distB="0" distL="252095" distR="252095" simplePos="0" locked="0" layoutInCell="0" allowOverlap="1" relativeHeight="2">
            <wp:simplePos x="0" y="0"/>
            <wp:positionH relativeFrom="column">
              <wp:posOffset>-55880</wp:posOffset>
            </wp:positionH>
            <wp:positionV relativeFrom="paragraph">
              <wp:posOffset>635</wp:posOffset>
            </wp:positionV>
            <wp:extent cx="1333500" cy="9245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color w:val="1780BD"/>
          <w:sz w:val="44"/>
          <w:szCs w:val="44"/>
        </w:rPr>
        <w:t>Правила проведения рекламной акции «Час скидок!»</w:t>
      </w:r>
    </w:p>
    <w:p>
      <w:pPr>
        <w:pStyle w:val="Normal"/>
        <w:pBdr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tLeast" w:line="270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Настоящие правила регламентируют порядок проведения Иностранным предприятием «СМОЛЯНКАГРАД» рекламной акции «Час скидок!»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>Общие положения: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1.1.Организатор рекламной акции: Иностранное частное производственное унитарное предприятие «СМОЛЯНКАГРАД»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46722, г.Гомель, ул.Советская,41, тел.+375 232 750646, Расчётный счёт: BY24TECN30126036100030000000 в РУ №3 ОАО «Технобанк»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(г.Гомель), код TECNBY22, адрес банка: 246003, г. Гомель, ул. Советская, 60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УНП 490849998 Сайт </w:t>
      </w:r>
      <w:hyperlink r:id="rId3"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val="en-US" w:eastAsia="ru-RU"/>
          </w:rPr>
          <w:t>www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val="en-US" w:eastAsia="ru-RU"/>
          </w:rPr>
          <w:t>by</w:t>
        </w:r>
      </w:hyperlink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. Наименование рекламной акции: «Час скидок!» (далее по тексту – Акция)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1.3. Территория проведения Акции: г.Гомель, парк аттракционов (Гомельский дворцово-парковый ансамбль), аттракционы Иностранного предприятия «СМОЛЯНКАГРАД»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1.4. Срок действия акции: 25.08.2018г. – 26.08.2018г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1.5. Цель проведения Акции – стимулирование реализации услуг по катанию на аттракционах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>2. Условия участия и порядок проведения Акции: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2.1. Условия участия: 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b/>
          <w:color w:val="000000"/>
          <w:sz w:val="24"/>
          <w:szCs w:val="24"/>
          <w:lang w:eastAsia="ru-RU"/>
        </w:rPr>
        <w:t>В акции учувствуют все владельцы карт «СМОЛЯНКАГРАД»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В рамках рекламной акции иностранное предприятие «СМОЛЯНКАГРАД» продлевает время работы аттракционов «Колесо обозрения», «Автодром», «Адреналин», «Цепочная карусель», «Карусель лошадки» в часы с 22:00 до 23:00 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Акция проводится среди всех владельцев пластиковой карты «СМОЛЯНКАГРАД»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В часы с 22:00 до 23:00 при оплате пластиковой карты «СМОЛЯНКАГРАД» посетитель получает скидку 20% от стоимости катания на аттракционе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Скидка распространяется только на аттракционы: «Колесо обозрения», «Автодром», «Адреналин», «Цепочная карусель», «Карусель лошадки»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В случае невозможности эксплуатироват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ь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 аттракционы (по погодным или иным условиям) акция может быть прекращена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Организатор акции оставляет за собой право сократить срок акции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Подробности проведения акции, информацию об организаторе акции, правила ее проведения, сроки, порядок получения скидок можно узнать на сайте </w:t>
      </w:r>
      <w:hyperlink r:id="rId4"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by</w:t>
        </w:r>
      </w:hyperlink>
      <w:r>
        <w:rPr>
          <w:rStyle w:val="InternetLink"/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 и в кассах Иностранного предприятия «СМОЛЯНКАГРАД»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.4. Участники Акции: владельцы пластиковой карты «СМОЛЯНКАГРАД» - посетители аттракционов иностранного предприятия «СМОЛЯНКАГРАД»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.5. Участники информируются об условиях, сроках и месте проведения Акции через сайт</w:t>
      </w:r>
      <w:hyperlink r:id="rId5"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 xml:space="preserve"> http://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>.by/</w:t>
        </w:r>
      </w:hyperlink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. В случае внесения изменений в Правила проведения Акции или её досрочного прекращения информация об этом размещается Организатором акции на сайте</w:t>
      </w:r>
      <w:hyperlink r:id="rId6"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 xml:space="preserve"> http://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>.by/</w:t>
        </w:r>
      </w:hyperlink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.6. За участие в Акции участник не вносит никакой дополнительной платы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 xml:space="preserve">3. Дополнительную информацию об акции 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можно получить по телефону +375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32 750646 (в будние дни с 08-30 до 17-00)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>4. Дополнительные условия.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 Факт участия в рекламной акции «Час скидок!» подразумевает ознакомление и полное согласие участника с вышеизложенными Правилами.</w:t>
      </w:r>
    </w:p>
    <w:p>
      <w:pPr>
        <w:pStyle w:val="Normal"/>
        <w:pBdr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olyanka.by/" TargetMode="External"/><Relationship Id="rId4" Type="http://schemas.openxmlformats.org/officeDocument/2006/relationships/hyperlink" Target="http://www.smolyanka.by/" TargetMode="External"/><Relationship Id="rId5" Type="http://schemas.openxmlformats.org/officeDocument/2006/relationships/hyperlink" Target="../in/%20http://smolyanka.by/" TargetMode="External"/><Relationship Id="rId6" Type="http://schemas.openxmlformats.org/officeDocument/2006/relationships/hyperlink" Target="../in/%20http://smolyanka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00:00Z</dcterms:created>
  <dc:creator>user</dc:creator>
  <dc:description/>
  <cp:keywords/>
  <dc:language>en-US</dc:language>
  <cp:lastModifiedBy>user</cp:lastModifiedBy>
  <cp:lastPrinted>2018-08-24T15:38:00Z</cp:lastPrinted>
  <dcterms:modified xsi:type="dcterms:W3CDTF">2018-08-24T13:00:00Z</dcterms:modified>
  <cp:revision>2</cp:revision>
  <dc:subject/>
  <dc:title/>
</cp:coreProperties>
</file>