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Пригласительный в подарок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Пригласительный в подарок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46722, г.Гомель, ул.Советская,41, тел.+375 232 750646, Расчётный счёт: BY24TECN30126036100030000000 в РУ №3 ОАО «Технобанк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(г.Гомель), код TECNBY22, адрес банка: 246003, г. Гомель, ул. Советская, 60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УНП 490849998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Пригласительный в подарок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21.08.2018г. – 01.09.2018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подписчики группы «СМОЛЯНКАГРАД» в социальных группах «В контакте», «Одноклассники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рамках рекламной акции выбираются случайным образом получатели бесплатных Пригласительных на аттракционы «СМОЛЯНКАГРАД». Акция проводится среди подписчиков группы в социальной сети «В контакте», «Одноклассники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гласительные можно использовать на любом аттракционе иностранного предприятия «СМОЛЯНКАГРАД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рамках рекламной акции будет выбрано три победител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обедителей выберет робот случайным образом 01 сентября 2018 в каждой из социальных сетей отдельно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одарено будет два комплекта пригласительных билет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ервому выбранному роботом человеку мы подарим 3 пригласительных купон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торому выбранному роботом человеку мы подарим 2 пригласительных купон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Третьему выбранному роботом человеку мы подарим 1 пригласительных купон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Участнику акции необходимо выполнить следующие условия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) быть подписанным на группу «СМОЛЯНКАГРАД» в социальной сети «В контакте» или «Одноклассники»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) поставить "нравится" этой запис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3) поделиться данной записью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гласительные действуют весь 2018год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владельцы -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Пригласительный в подарок!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6:00Z</dcterms:created>
  <dc:creator>user</dc:creator>
  <dc:description/>
  <cp:keywords/>
  <dc:language>en-US</dc:language>
  <cp:lastModifiedBy>user</cp:lastModifiedBy>
  <cp:lastPrinted>2018-08-22T07:54:00Z</cp:lastPrinted>
  <dcterms:modified xsi:type="dcterms:W3CDTF">2018-08-22T05:06:00Z</dcterms:modified>
  <cp:revision>2</cp:revision>
  <dc:subject/>
  <dc:title/>
</cp:coreProperties>
</file>