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Время подарков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Время подарков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46722, г.Гомель, ул.Советская,41, тел.+375 232 750646, Расчётный счёт: BY24TECN30126036100030000000 в РУ №3 ОАО «Технобанк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(г.Гомель), код TECNBY22, адрес банка: 246003, г. Гомель, ул. Советская, 60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УНП 490849998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Время подарков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09.07.2018г. – 31.07.2018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владельцы клиентской карты «СМОЛЯНКАГРАД» - посетители аттракцион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За единовременное зачисление денежных средств на клиентскую карту в сумме от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u w:val="single"/>
          <w:lang w:eastAsia="ru-RU"/>
        </w:rPr>
        <w:t>25,00 руб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участник акции получает 1 подарок (игрушка) (но не более 1-го подарка за одно зачисление) (например: 25,00 руб.=1 подарок, 26,00 руб. =1 подарок, 50,00 руб. = 1 подарок, и т.д.)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денежных средств с клиентской карты для участников акции не производи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в случае окончания Подарков (игрушек) либо прервать действие акции до поступления новой партии. Игрушки могут отличаться по внешнему виду и техническим характеристикам от изображений в реклам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владельцы клиентской карты -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Время подарков!»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color w:val="56565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565656"/>
          <w:sz w:val="24"/>
          <w:szCs w:val="24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7:00Z</dcterms:created>
  <dc:creator>user</dc:creator>
  <dc:description/>
  <cp:keywords/>
  <dc:language>en-US</dc:language>
  <cp:lastModifiedBy>user</cp:lastModifiedBy>
  <cp:lastPrinted>2016-07-27T16:50:00Z</cp:lastPrinted>
  <dcterms:modified xsi:type="dcterms:W3CDTF">2018-07-09T05:57:00Z</dcterms:modified>
  <cp:revision>2</cp:revision>
  <dc:subject/>
  <dc:title/>
</cp:coreProperties>
</file>