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Стикер в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Стикер в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(г.Гомель), код TECNBY22, адрес банка: 246003, г. Гомель, ул. Советская, 60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УНП 490849998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Стикер в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30.06.2018г. – 03.06.2018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катание на аттракционах по клиентской карте на входе в аттракцион после считывания средств с карты посетителю выдается 1 (один) подарок (стикер из коллекции в индивидуальной упаковке). Посетителям аттракционов, не использующим клиентскую карту подарок не выдае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, обмен подарков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либо прервать действие акции до поступления новой партии. Стикеры могут отличаться по внешнему виду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Стикер в подарок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8:00Z</dcterms:created>
  <dc:creator>user</dc:creator>
  <dc:description/>
  <cp:keywords/>
  <dc:language>en-US</dc:language>
  <cp:lastModifiedBy>user</cp:lastModifiedBy>
  <cp:lastPrinted>2017-03-24T14:11:00Z</cp:lastPrinted>
  <dcterms:modified xsi:type="dcterms:W3CDTF">2018-07-04T05:18:00Z</dcterms:modified>
  <cp:revision>2</cp:revision>
  <dc:subject/>
  <dc:title/>
</cp:coreProperties>
</file>