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Пригласительный в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Пригласительный в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(г.Гомель), код TECNBY22, адрес банка: 246003, г. Гомель, ул. Советская, 60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НП 490849998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Пригласительный в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12.05.2018г. – 18.05.2018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подписчики группы «СМОЛЯНКАГРАД» в социальной группе «В контакте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рамках рекламной акции выбираются случайным образом получатели бесплатных Пригласительных на аттракционы «СМОЛЯНКАГРАД». Акция проводится среди подписчиков группы  в социальной сети «В контакте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гласительные можно использовать на любом аттракционе иностранного предприятия «СМОЛЯНКАГРАД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рамках рекламной акции будет выбрано три победител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обедителей выберет робот  случайным образом 18 мая 2018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ервому выбранному роботом человеку мы подарим 3 пригласительных куп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торому выбранному роботом человеку мы подарим 2 пригласительных куп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Третьему выбранному роботом человеку мы подарим 1 пригласительных куп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Участнику акции необходимо выполнить следующие услов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) быть подписанным на группу «СМОЛЯНКАГРАД» в социальной сети «В контакте»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) поставить "нравится" этой запис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3) поделиться данной запись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гласительные действуют весь 2018год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клиентской карт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Пригласительный в подар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5:00Z</dcterms:created>
  <dc:creator>user</dc:creator>
  <dc:description/>
  <cp:keywords/>
  <dc:language>en-US</dc:language>
  <cp:lastModifiedBy>user</cp:lastModifiedBy>
  <cp:lastPrinted>2017-03-24T14:11:00Z</cp:lastPrinted>
  <dcterms:modified xsi:type="dcterms:W3CDTF">2018-05-11T11:55:00Z</dcterms:modified>
  <cp:revision>2</cp:revision>
  <dc:subject/>
  <dc:title/>
</cp:coreProperties>
</file>