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Фото со Звездой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Фото со Звездой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Фото со Звездой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15.07.2017г. – 31.07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1. Для участия в розыгрыше призов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частник акции должен сделать фото с декорацией «Звезда» в парке аттракционов и разместить фото у себя на странице в социальной сет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Instagra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хэштегом #ЗВЕЗДОПАРК и #СМОЛЯНКАГРАД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дписаться в группу и оставаться подписанным на момент розыгрыша: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INSTAGRA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VK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OK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Розыгрыш призов состоится 31.07.2017г. Для определения победителя будут выбраны фотографии трех разных участников акции, набравшие наибольшее количество «Лай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♥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в сет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Instagra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з победителям розыгрыша – бонусная карта для катания на аттракционах!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-ое место – карта с суммой 20,00;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-ое место – карта с суммой 15,00;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3-ое место – карта с суммой 10,00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риза не производит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Призы на одинаковых условия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3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Фото со Звездой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7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7-13T11:47:00Z</dcterms:modified>
  <cp:revision>2</cp:revision>
  <dc:subject/>
  <dc:title/>
</cp:coreProperties>
</file>