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Спиннер в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Спиннер в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Спиннер в подарок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23.06.2017г. – 30.06.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покупке билета-браслета, приобретенного в рамках рекламной акции «Все включено!» посетитель получает в кассе подарок (игрушку «Спиннер»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, обмен подарков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либо прервать действие акции до поступления новой партии. Игрушки могут отличаться по внешнему виду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Спиннер в подар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9:00Z</dcterms:created>
  <dc:creator>user</dc:creator>
  <dc:description/>
  <cp:keywords/>
  <dc:language>en-US</dc:language>
  <cp:lastModifiedBy>user</cp:lastModifiedBy>
  <cp:lastPrinted>2017-03-24T14:11:00Z</cp:lastPrinted>
  <dcterms:modified xsi:type="dcterms:W3CDTF">2017-06-22T09:09:00Z</dcterms:modified>
  <cp:revision>2</cp:revision>
  <dc:subject/>
  <dc:title/>
</cp:coreProperties>
</file>