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Лови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Лови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Лови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июнь 2017г.- август 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каждое зачисление денежных средств в сумме кратной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15,00 руб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участник акции получает 1 подарок (мяч прыгун) (например: 15,00 руб.=1 подарок, 18,00 руб. = 1 подарок, 30,00 = 2 подарка, и т.д.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лучение подарка происходит в торговом аппарате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«За рулем». Подарок можно получить следующим образом: участник акции запускает торговый аппарат «За рулем» путем прикладывания клиентской карты к считывателю (списание денежных средств либо бонусов с карты в данном случае не происходит – аппарат включается </w:t>
      </w:r>
      <w:r>
        <w:rPr>
          <w:rFonts w:eastAsia="Times New Roman" w:cs="Tahoma" w:ascii="inherit;Times New Roman" w:hAnsi="inherit;Times New Roman"/>
          <w:color w:val="FF0000"/>
          <w:sz w:val="24"/>
          <w:szCs w:val="24"/>
          <w:u w:val="single"/>
          <w:lang w:eastAsia="ru-RU"/>
        </w:rPr>
        <w:t>бесплатно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), участник акции проворачивает руль аппарата и получает гарантированный подарок – мяч прыгун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спользоваться торговым аппаратом «За рулем» можно и не принимая участия в акции на платной основе. Цена одного использования в данном случае – 1,00 руб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(мячей-прыгунов) либо прервать действие акции до поступления новой партии. Мячи-прыгуны могут отличаться по внешнему виду и техническим характеристикам от изображений в рекла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Лови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2:00Z</dcterms:created>
  <dc:creator>user</dc:creator>
  <dc:description/>
  <cp:keywords/>
  <dc:language>en-US</dc:language>
  <cp:lastModifiedBy>user</cp:lastModifiedBy>
  <dcterms:modified xsi:type="dcterms:W3CDTF">2017-06-01T05:12:00Z</dcterms:modified>
  <cp:revision>2</cp:revision>
  <dc:subject/>
  <dc:title/>
</cp:coreProperties>
</file>