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Игрушка в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Игрушка в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Игрушка в подарок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01.06.2017г. – 31.08.2017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6615</wp:posOffset>
            </wp:positionH>
            <wp:positionV relativeFrom="paragraph">
              <wp:posOffset>317500</wp:posOffset>
            </wp:positionV>
            <wp:extent cx="1725295" cy="20993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 предъявлении купона «Круглая польза» - за каждый билет-браслет, приобретенный в рамках рекламной акции «Все включено!» посетитель получает в кассе подарок (игрушку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, обмен подарков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либо прервать действие акции до поступления новой партии. Игрушки могут отличаться по внешнему виду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5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7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Игрушка в подарок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hyperlink" Target="../in/%20http://smolyanka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3:00Z</dcterms:created>
  <dc:creator>user</dc:creator>
  <dc:description/>
  <cp:keywords/>
  <dc:language>en-US</dc:language>
  <cp:lastModifiedBy>user</cp:lastModifiedBy>
  <cp:lastPrinted>2017-03-24T14:11:00Z</cp:lastPrinted>
  <dcterms:modified xsi:type="dcterms:W3CDTF">2017-05-30T07:53:00Z</dcterms:modified>
  <cp:revision>2</cp:revision>
  <dc:subject/>
  <dc:title/>
</cp:coreProperties>
</file>