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Все включе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се включено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46708, г.Гомель, ул.Советская,41, тел.+375 232 750646, Р/с:3012603610003 в РУ№3 ОАО«Технобанк» (г.Гомель), код 182, адрес банка: 246003, г.Гомель, ул.Советская,60, УНП 4908499981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Все включено!» (далее по тексту – Акция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15.04.2017г. – 15.05.2017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1. Акция действует на аттракционы иностранного предприятия «СМОЛЯНКАГРАД»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«Колесо обозрения», «Автодром», «Адреналин», Паровозик «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Rio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Grande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», «Конвой», «Тачки», «Отважный капитан», «Мотор шоу», Батут «МАДАГАСКАР», Карусель «Лошадки», Детский манеж «Непоседа», «Цепочная карусель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Для участия в акции посетитель приобретает в кассе иностранного предприятия «СМОЛЯНКАГРАД» билет-брасле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- 25,00 руб.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для детей ростом до 135см – 20,00 руб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Работник предприятия одевает билет-браслет участнику акции, после чего участник акции имеет право кататься на всех аттракционах предприятия, на которые распространяется акция без дополнительной платы в течение всего дня приобретения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осуществляется только по билетам-браслетам, приобретенным в день кат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опуск на аттракционы осуществляется только по правильно (плотно застегнутым) билетам-браслетам, имеющим логотип предприятия, идентификационный номер, соответствующий дню реализации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Поврежденные или снятые с руки браслеты недействительн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ействие билета-браслета распространяется только на того посетителя, у которого на руке одет билет-браслет, сопровождающий при этом проходит на аттракцион на общих условиях (с билетом, либо по клиентской карте, либо со своим билетом-браслетом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(допуск на аттракционы) производится согласно действующих ограничен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Аттракционы могут быть закрыты по техническим причинам или погодным условия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- </w:t>
      </w: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Повторное катание по билету-браслету на одном аттракционе осуществляется после выхода из аттракциона, и последующего входа в порядке общей очереди (после завершения цикла катания нужно выйти и снова стать в очередь для следующего катания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Билеты-браслеты возврату и обмену не подлежа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4. Участники информируются об условиях, сроках и месте проведения Акции через сайт http://smolyanka.by/. В случае внесения изменений в Правила проведения Акции или её досрочного прекращения информация об этом размещается Организатором на сайте http://smolyanka.by/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Все включено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5:00Z</dcterms:created>
  <dc:creator>user</dc:creator>
  <dc:description/>
  <cp:keywords/>
  <dc:language>en-US</dc:language>
  <cp:lastModifiedBy>user</cp:lastModifiedBy>
  <cp:lastPrinted>2016-06-27T09:06:00Z</cp:lastPrinted>
  <dcterms:modified xsi:type="dcterms:W3CDTF">2017-04-13T10:45:00Z</dcterms:modified>
  <cp:revision>2</cp:revision>
  <dc:subject/>
  <dc:title/>
</cp:coreProperties>
</file>