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 xml:space="preserve">Правила проведения рекламной акции «Собери магнитный </w:t>
      </w:r>
      <w:r>
        <w:rPr>
          <w:rFonts w:eastAsia="Arial Unicode MS" w:cs="Times New Roman" w:ascii="Times New Roman" w:hAnsi="Times New Roman"/>
          <w:color w:val="1780BD"/>
          <w:sz w:val="44"/>
          <w:szCs w:val="44"/>
          <w:lang w:val="en-US"/>
        </w:rPr>
        <w:t>PUZZLE</w:t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Настоящие правила регламентируют порядок проведения Иностранным предприятием «СМОЛЯНКАГРАД» рекламной акции «Собери магнитный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PUZZLE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 Наименование рекламной акции: «Собери магнитный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PUZZLE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15.04.2017г. – 15.05.2017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катание на аттракционах по клиентской карте на входе в аттракцион после считывания средств с карты посетителю выдается 1 (один) подарок (магнит из коллекции в индивидуальной упаковке). Посетителям аттракционов, не использующим клиентскую карту подарок не выдает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осетителям, участвующим в рекламной акции «Все включено», в кассе выдается 3 (три) подарка (магнит из коллекции в индивидуальной упаковке) после приобретения билета-браслета на условиях акции «Все включено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, обмен подарков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либо прервать действие акции до поступления новой партии. Магниты могут отличаться по внешнему виду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Собери магнитный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PUZZLE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5:00Z</dcterms:created>
  <dc:creator>user</dc:creator>
  <dc:description/>
  <cp:keywords/>
  <dc:language>en-US</dc:language>
  <cp:lastModifiedBy>user</cp:lastModifiedBy>
  <cp:lastPrinted>2017-03-24T14:11:00Z</cp:lastPrinted>
  <dcterms:modified xsi:type="dcterms:W3CDTF">2017-04-13T10:45:00Z</dcterms:modified>
  <cp:revision>2</cp:revision>
  <dc:subject/>
  <dc:title/>
</cp:coreProperties>
</file>