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Билет в подарок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Билет в подарок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</w:t>
      </w:r>
      <w:r>
        <w:rPr/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Организатор рекламной акции: Иностранное частное производственное унитарное предприятие «СМОЛЯНКАГРАД», 246050, г. Гомель, ул.Гагарина,20, тел. +375 232 275646,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р/сч № BY73BLBB30120490849998001001 в Дирекции ОАО «Белинвестбанк» по Гомельской области, г. Гомель БИК BLBBBY2X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www.smolyanka.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Билет в подарок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 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1.4. Срок действия акции: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u w:val="single"/>
          <w:lang w:eastAsia="ru-RU"/>
        </w:rPr>
        <w:t>06.06.2025 по 30.06.2025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привлечение новых посетителей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посетители аттракционов «СМОЛЯНКАГРАД» -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ри покупке 5 (пяти) билетов на аттракционы «СМОЛЯНКАГРАД» в кассах «СМОЛЯНКАГРАД» (в районе Автодрома и Колеса обозрения) каждому посетителю выдается 1 (один)  акционный пригласительный билет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Акционный пригласительный билет выдается только в момент покупки необходимого количества  билетов. При обращении к кассиру после покупки билетов акционный пригласительный билет не выдаетс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Акционный пригласительный билет выдается в момент покупки необходимого количества билетов при обмене акционного флаер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Акционные флаера можно получить бесплатно на любом аттракционе «СМОЛЯНКАГРАД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нимаются для обмена только акционные  флаера установленного образц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Акция распространяется только на аттракционы Иностранного предприятия «СМОЛЯНКАГРАД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дин акционный пригласительный билет дает возможность бесплатно посетить один раз аттракционы «СМОЛЯНКАГРАД»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Акционный пригласительный билет дает возможность бесплатно посетить аттракционы:</w:t>
      </w:r>
    </w:p>
    <w:p>
      <w:pPr>
        <w:pStyle w:val="Style15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- Мотор шоу</w:t>
      </w:r>
    </w:p>
    <w:p>
      <w:pPr>
        <w:pStyle w:val="Style15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- По щучьему велению</w:t>
      </w:r>
    </w:p>
    <w:p>
      <w:pPr>
        <w:pStyle w:val="Style15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- Гравитация</w:t>
      </w:r>
    </w:p>
    <w:p>
      <w:pPr>
        <w:pStyle w:val="Style15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- Фантастик</w:t>
      </w:r>
    </w:p>
    <w:p>
      <w:pPr>
        <w:pStyle w:val="Style15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- Отважный капитан</w:t>
      </w:r>
    </w:p>
    <w:p>
      <w:pPr>
        <w:pStyle w:val="Style15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- Диско</w:t>
      </w:r>
    </w:p>
    <w:p>
      <w:pPr>
        <w:pStyle w:val="Style15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иратский корабль</w:t>
      </w:r>
    </w:p>
    <w:p>
      <w:pPr>
        <w:pStyle w:val="Style15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- Цепочная карусель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акционного пригласительного билета на аттракцион для участников рекламной акции не предусматриваетс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скидки не производитс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Arial Unicode MS" w:cs="Times New Roman"/>
          <w:color w:val="565656"/>
          <w:sz w:val="24"/>
          <w:szCs w:val="24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Билет в подарок» подразумевает ознакомление и полное согласие участника с вышеизложенными Правилами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9:54:00Z</dcterms:created>
  <dc:creator>user</dc:creator>
  <dc:description/>
  <cp:keywords/>
  <dc:language>en-US</dc:language>
  <cp:lastModifiedBy>системный администратор</cp:lastModifiedBy>
  <cp:lastPrinted>2025-06-06T11:10:00Z</cp:lastPrinted>
  <dcterms:modified xsi:type="dcterms:W3CDTF">2025-06-10T05:31:00Z</dcterms:modified>
  <cp:revision>3</cp:revision>
  <dc:subject/>
  <dc:title/>
</cp:coreProperties>
</file>