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Ура! Каникулы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eastAsia="Times New Roman"/>
          <w:color w:val="222222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Ура! Каникулы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Организатор рекламной акции: Иностранное частное производственное унитарное предприятие «СМОЛЯНКАГРАД», 246050, г. Гомель, ул. Гагарина, 20, тел.+375 232 275646, Расчётный счёт: BY24TECN30126036100030000000 в РУ №3 ОАО «Технобанк» (г. Гомель), код TECNBY22, адрес банка: 246003, г. Гомель, ул. Советская, 60 УНП 490849998.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именование рекламной акции: «Ура! Каникулы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Территория проведения Акции: г. 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действия акции: 26.10.2024 – 10.11.2024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кция действует на аттракционы иностранного предприятия «СМОЛЯНКАГРАД»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есо обозрения», «Гравитация», «Автодром», «Адреналин», Карусель «Лошадки», «Цепочная карусель», «Отважный капитан», «Конвой», «Паровозик «Рио Гранде», «Диско», «Тюбинг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 акции учувствуют организованные группы школьников, студентов, иные туристические группы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единовременной покупке от 30 билетов на группу стоимость билета  составит 4,50 рубля (четыре рубля 50 копеек)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Организатор акции оставляет за собой право в зависимости от погодных условий в период проведения акции изменить состав аттракционов, участвующих в акции, сократить срок акции либо прервать её действие на неопределенный срок. </w:t>
      </w:r>
    </w:p>
    <w:p>
      <w:pPr>
        <w:pStyle w:val="Style17"/>
        <w:shd w:fill="FFFFFF" w:val="clear"/>
        <w:spacing w:lineRule="atLeast" w:line="27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7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Подробности проведения акции, информацию об организаторе акции, правила ее проведения, сроки, можно узнать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2 275646 (в будние дни с 08-30 до 17-00).</w:t>
      </w:r>
    </w:p>
    <w:p>
      <w:pPr>
        <w:pStyle w:val="Normal"/>
        <w:shd w:fill="FFFFFF" w:val="clear"/>
        <w:spacing w:lineRule="atLeast" w:line="270" w:before="0" w:after="160"/>
        <w:jc w:val="both"/>
        <w:textAlignment w:val="baseline"/>
        <w:rPr>
          <w:vanish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 участия в рекламной акции «Ура! Каникулы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color w:val="000000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8:00Z</dcterms:created>
  <dc:creator>user</dc:creator>
  <dc:description/>
  <cp:keywords/>
  <dc:language>en-US</dc:language>
  <cp:lastModifiedBy>kadry</cp:lastModifiedBy>
  <cp:lastPrinted>2021-06-22T12:49:00Z</cp:lastPrinted>
  <dcterms:modified xsi:type="dcterms:W3CDTF">2024-10-14T09:19:00Z</dcterms:modified>
  <cp:revision>3</cp:revision>
  <dc:subject/>
  <dc:title/>
</cp:coreProperties>
</file>